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RATO DE CORRETAGEM E EXCLUSIVIDADE PARA VENDA DE IMÓVEL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texto3"/>
        <w:rPr/>
      </w:pPr>
      <w:r>
        <w:rPr/>
        <w:t>Pelo presente, de um lado, (nome do proprietário do imóvel e qualificação), adiante denominado simplesmente CONTRATANTE e, de outro lado, (nome e qualificação do Corretor de imóveis), adiante denominado simplesmente CONTRATADO, têm entre si justo e acertado o que segue:</w:t>
      </w:r>
    </w:p>
    <w:p>
      <w:pPr>
        <w:pStyle w:val="Corpodetexto3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º) - O CONTRATANTE autoriza o CONTRATADO a promover a venda do imóvel, de sua propriedade, situado à (endereço do imóvel), pelo preço de R$ _________ (valor p/ extenso) a ser pago da seguinte forma: (especifique a forma de pagamento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º) - O presente contrato vigorará pelo prazo de ___ (por extenso) dias, a contar de sua assinatu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3º) - Pelos serviços ora pactuados, o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CONTRATANTE  pagará a percentagem de ___ % (por extenso) sobre o preço efetivo da transação, desde que o CONTRATADO apresente proposta de adquirente que venha a ser aceita pelo CONTRATANTE, independente das condições aqui acorda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º) - A comissão será igualmente devida 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 prazo de validade do presente contrato, o CONTRATANTE vier a desistir da transação ou vier a efetivá-la diretamente ou por intermédio de terceir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esmo após o vencimento do presente contrato, o CONTRATANTE efetivar a venda para adquirente apresentado pelo CONTRATADO;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º) - Se o CONTRATADO vier a trabalhar com terceiros, os atos de mediação e de divisão de comissão serão de sua inteira responsabilidade.</w:t>
      </w:r>
    </w:p>
    <w:p>
      <w:pPr>
        <w:pStyle w:val="TextBody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º) - As partes elegem o foro da situação do imóvel para dirimir questões decorrentes do presente contrato, com renúncia expressa de qualquer outr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texto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, por estarem justas, contratadas, cientes e de acordo com todas as cláusulas e condições do presente Contrato, assinam este instrumento em 02 (duas) vias para um só efeito.</w:t>
      </w:r>
    </w:p>
    <w:p>
      <w:pPr>
        <w:pStyle w:val="Corpodetexto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rpodetexto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idade), ___ de ___________ de _____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_______________</w:t>
      </w:r>
    </w:p>
    <w:p>
      <w:pPr>
        <w:pStyle w:val="Heading1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RATANTE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__________________________________________________</w:t>
      </w:r>
    </w:p>
    <w:p>
      <w:pPr>
        <w:pStyle w:val="Heading1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CONTRATAD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FF6600"/>
          <w:sz w:val="18"/>
          <w:szCs w:val="18"/>
        </w:rPr>
      </w:pPr>
      <w:r>
        <w:rPr>
          <w:rFonts w:cs="Tahoma" w:ascii="Tahoma" w:hAnsi="Tahoma"/>
          <w:color w:val="FF6600"/>
          <w:sz w:val="18"/>
          <w:szCs w:val="18"/>
        </w:rPr>
        <w:t>OBS: ESTE MODELO DE CONTRATO É DE CARÁTER GENÉRICO E DEVERÁ SER ADAPTADO ÀS CONDIÇÕES ESPECÍFICAS DE CADA NEGÓC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Trebuchet MS" w:hAnsi="Trebuchet MS" w:cs="Trebuchet MS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28:00Z</dcterms:created>
  <dc:creator>   </dc:creator>
  <dc:description/>
  <cp:keywords/>
  <dc:language>en-US</dc:language>
  <cp:lastModifiedBy>SYSTEM</cp:lastModifiedBy>
  <dcterms:modified xsi:type="dcterms:W3CDTF">2011-06-17T04:28:00Z</dcterms:modified>
  <cp:revision>2</cp:revision>
  <dc:subject/>
  <dc:title>CONTRATO DE CORRETAGEM E EXCLUSIVIDADE PARA VENDA DE IMÓVEL</dc:title>
</cp:coreProperties>
</file>